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>
          <w:trHeight w:val="2146" w:hRule="atLeast"/>
        </w:trPr>
        <w:tc>
          <w:tcPr>
            <w:tcW w:w="5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олодёжной политике и спор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Я.А. Рома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И.о. главы администрации  Комсомольского муниципального района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И.В. Касаткин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Спартакиады учащейся молодежи </w:t>
      </w:r>
    </w:p>
    <w:p>
      <w:pPr>
        <w:pStyle w:val="Normal"/>
        <w:jc w:val="center"/>
        <w:rPr/>
      </w:pPr>
      <w:r>
        <w:rPr>
          <w:b/>
          <w:sz w:val="28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- 2024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Спартакиада является комплексным спортивно-массовым мероприятием и проводится в целях привлечения учащихся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ми задачами Спартакиады являются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ропаганда здорового образа жизни среди учащихся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улучшение физкультурно-спортивной работы с учащимися, в том числе, по месту жительства;</w:t>
      </w:r>
    </w:p>
    <w:p>
      <w:pPr>
        <w:pStyle w:val="Normal"/>
        <w:ind w:firstLine="284"/>
        <w:jc w:val="both"/>
        <w:rPr/>
      </w:pPr>
      <w:r>
        <w:rPr>
          <w:sz w:val="28"/>
        </w:rPr>
        <w:t>- эффективное использование средств физической культуры и спорта в профилактике и предупреждении правонарушений, наркомании и алкоголизма среди учащихся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выявление талантливых юных спортсменов;</w:t>
      </w:r>
    </w:p>
    <w:p>
      <w:pPr>
        <w:pStyle w:val="Normal"/>
        <w:ind w:firstLine="284"/>
        <w:jc w:val="both"/>
        <w:rPr/>
      </w:pPr>
      <w:r>
        <w:rPr>
          <w:sz w:val="28"/>
        </w:rPr>
        <w:t>- развитие материальной базы и создание условий для занятий физической культурой и спортом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комплектование сборных команд района по видам спорта для участия в краевых соревнованиях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роведение испытаний (тестов) Всероссийского физкультурно-спортивного комплекса «Готов к труду и обороне» (ВФСК «ГТО») среди учащихся общеобразовательных и образовательных учреждений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Руководство проведением Спартакиады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Общее руководство подготовкой и проведением Спартакиады осуществляет отдел по молодёжной политике и спорту при поддержке управления образования администрации Комсомольского муниципального района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Руководство подготовкой команд для участия в Спартакиаде, направление команд на районные соревнования возлагается на руководителей общеобразовательных и образовательных учреждений, учителей физической культуры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Непосредственное судейство Спартакиады возлагается на судейские бригады по видам спорт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Участники Спартакиады</w:t>
      </w:r>
    </w:p>
    <w:p>
      <w:pPr>
        <w:pStyle w:val="Normal"/>
        <w:ind w:firstLine="18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К соревнованиям Спартакиады допускаются учащиеся общеобразовательных учреждений и учреждений спортивной направленности Комсомольского муниципального района Хабаровского края, а также выпускники школ Комсомольского муниципального района - учащиеся профессиональных, средних и высших учебных заведений, прошедшие спортивную подготовку и имеющие медицинский допуск.  </w:t>
      </w:r>
    </w:p>
    <w:p>
      <w:pPr>
        <w:pStyle w:val="Normal"/>
        <w:jc w:val="both"/>
        <w:rPr/>
      </w:pPr>
      <w:r>
        <w:rPr>
          <w:sz w:val="28"/>
        </w:rPr>
        <w:tab/>
        <w:t>Возраст участников с 2009 по 2006 г.р., в день проведения соревнований участникам должно быть не более 18 лет по дате рождения. По согласованию с судейской бригадой допускается участие спортсменов младшего возраста.</w:t>
      </w:r>
    </w:p>
    <w:p>
      <w:pPr>
        <w:pStyle w:val="Normal"/>
        <w:ind w:left="180"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Условия проведения и определение побед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К Спартакиаде учащихся Комсомольского муниципального района Хабаровского края допускаются сборные команды сельских поселений Комсомольского муниципального района согласно составам, определенным положением о Спартакиаде по двум группа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528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манды поселений </w:t>
      </w:r>
      <w:r>
        <w:rPr>
          <w:sz w:val="28"/>
          <w:szCs w:val="28"/>
        </w:rPr>
        <w:t>Бельго, Верхняя Эконь, Гайтер, Гурское, Даппы, Кенай, Галичный, Нижние Халбы, Пивань-1 (в/ч), спортивных клубов учреждений, детских домов.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u w:val="single"/>
        </w:rPr>
        <w:t>2 групп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сельских поселений Селихино, Молодёжный, Нижнетамбовское, Новый Мир, Парин, Большая Картель, Пивань-2, Снежный, Уктур, Хурба-1, Хурба-2, Ягодный, спортивных центров Снежный, 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ревнования, входящие в программу Спартакиады, проводятся по действующим правилам соревнований по видам спорта и в соответствии с п. 9 данно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андное первенство по видам спорта определяется по наибольшей сумме очков в соответствии с таблицей начисления оч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группа </w:t>
      </w:r>
      <w:r>
        <w:rPr>
          <w:b/>
          <w:sz w:val="28"/>
          <w:szCs w:val="28"/>
          <w:u w:val="single"/>
        </w:rPr>
        <w:t>по 7 лучшим видам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группа </w:t>
      </w:r>
      <w:r>
        <w:rPr>
          <w:b/>
          <w:sz w:val="28"/>
          <w:szCs w:val="28"/>
          <w:u w:val="single"/>
        </w:rPr>
        <w:t>по 8 лучшим видам программы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Таблица начисления очков</w:t>
      </w:r>
    </w:p>
    <w:p>
      <w:pPr>
        <w:pStyle w:val="Normal"/>
        <w:ind w:left="180" w:hanging="0"/>
        <w:jc w:val="center"/>
        <w:rPr/>
      </w:pPr>
      <w:r>
        <w:rPr/>
        <w:t>(только для начисления очков в общекомандном зачете вида программы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19"/>
        <w:gridCol w:w="720"/>
        <w:gridCol w:w="720"/>
        <w:gridCol w:w="721"/>
        <w:gridCol w:w="720"/>
        <w:gridCol w:w="720"/>
        <w:gridCol w:w="540"/>
        <w:gridCol w:w="54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ви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льные в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лучае равенства очков у двух или более команд, преимущество получает команда, имеющая больше первых, вторых и т.д. командных мест по видам спорта для общекомандного зачета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28"/>
        <w:rPr/>
      </w:pPr>
      <w:r>
        <w:rPr>
          <w:b/>
          <w:sz w:val="28"/>
        </w:rPr>
        <w:t xml:space="preserve">К соревнованиям </w:t>
      </w:r>
      <w:r>
        <w:rPr>
          <w:b/>
          <w:sz w:val="28"/>
          <w:u w:val="single"/>
        </w:rPr>
        <w:t>не допускаются</w:t>
      </w:r>
      <w:r>
        <w:rPr>
          <w:b/>
          <w:sz w:val="28"/>
        </w:rPr>
        <w:t xml:space="preserve"> команды: </w:t>
      </w:r>
    </w:p>
    <w:p>
      <w:pPr>
        <w:pStyle w:val="Normal"/>
        <w:ind w:left="180" w:firstLine="5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 единой спортивной формы с номерами;</w:t>
      </w:r>
    </w:p>
    <w:p>
      <w:pPr>
        <w:pStyle w:val="Normal"/>
        <w:jc w:val="both"/>
        <w:rPr/>
      </w:pPr>
      <w:r>
        <w:rPr>
          <w:sz w:val="28"/>
        </w:rPr>
        <w:t>- без именной заявки, установленного образца и соответствующих документов (п.8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 предварительной заявки в виде спорта.</w:t>
      </w:r>
    </w:p>
    <w:p>
      <w:pPr>
        <w:pStyle w:val="Normal"/>
        <w:jc w:val="both"/>
        <w:rPr/>
      </w:pPr>
      <w:r>
        <w:rPr>
          <w:sz w:val="28"/>
        </w:rPr>
        <w:tab/>
        <w:t>При участии игроков, не подходящих по возрасту результат команды, аннул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отесты подаются в письменном виде на имя главного судьи не позднее 15 мин. после окончания соревнований, в игровых видах - не позднее 15 мин. после окончания встречи. После указанного срока протест не рассматривается.  Протесты по вопросам регламента соревнований, системе розыгрыша, дистанции, порядка старта и т.п. от представителей команд, не присутствовавших на жеребьевке, не рассматр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Программа Спартакиа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76"/>
        <w:gridCol w:w="1838"/>
        <w:gridCol w:w="24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спорта /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-футбол «Золотая Осень 2023» (</w:t>
            </w:r>
            <w:r>
              <w:rPr/>
              <w:t>в случае благоприятных погодных условий игры будут проводится на открытой площадке п. Молодёжны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олодёжн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 Стрельба из пневматической винтовки</w:t>
            </w:r>
            <w:r>
              <w:rPr>
                <w:sz w:val="20"/>
                <w:szCs w:val="20"/>
              </w:rPr>
              <w:t xml:space="preserve"> (Результаты, показанные участниками соревнований, могут учитываться в зачёт сдачи нормативов ВФСК ГТО дл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ступени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 Дартс «Сектор 20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ы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ревнования по Северному </w:t>
              <w:br/>
              <w:t xml:space="preserve">многоборь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няя Эко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лейбол (девуш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у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лейбол (юнош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ур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мсомольск-на-Ам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скетбол (девушки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урба (с. Пивань, с. Новый Ми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Баскетбол  (юнош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урба (с. Пивань, с. Новый Ми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ые гонки (девушки, юнош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Результаты, показанные участниками соревнований, могут учитываться в зачёт сдачи нормативов ВФСК ГТО д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ступен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мсомольск-на-Амуре (л/б Снежинк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у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лёгкой атлетике   (девушки, юноши)</w:t>
            </w:r>
            <w:r>
              <w:rPr>
                <w:sz w:val="20"/>
                <w:szCs w:val="20"/>
              </w:rPr>
              <w:t xml:space="preserve"> Результаты, показанные участниками соревнований, могут учитываться в зачёт сдачи нормативов ВФСК ГТО для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ступен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омсомольск-на-Амуре</w:t>
            </w:r>
          </w:p>
          <w:p>
            <w:pPr>
              <w:pStyle w:val="Normal"/>
              <w:ind w:left="7797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ыполнение нормативов ВФСК ГТО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по согласованию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можны изменения в сроках и месте проведения соревнов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Награждение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 итогам соревнований Спартакиады награжда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бедители в комплексном зачете – дипломами и кубками;</w:t>
      </w:r>
    </w:p>
    <w:p>
      <w:pPr>
        <w:pStyle w:val="Normal"/>
        <w:jc w:val="both"/>
        <w:rPr/>
      </w:pPr>
      <w:r>
        <w:rPr>
          <w:sz w:val="28"/>
        </w:rPr>
        <w:t>- победители, призёры и участники в отдельных видах спорта –  кубками (ценными подарками), дипломами, медалями;</w:t>
      </w:r>
    </w:p>
    <w:p>
      <w:pPr>
        <w:pStyle w:val="Normal"/>
        <w:jc w:val="both"/>
        <w:rPr/>
      </w:pPr>
      <w:r>
        <w:rPr>
          <w:sz w:val="28"/>
        </w:rPr>
        <w:t>- победители и призёры личных первенств в отдельных видах программы дипломами и грамо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еры победителей награждаются дипломами и медалями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Финансовые расходы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тдел по молодёжной политике и спорту финансирует расходы по организации Спартакиады, аренде площадок, организации судейства, награждению команд, победителей и призёров в личном зачет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граждению по итогам Спартакиады, приобретению расходных материалов.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u w:val="single"/>
        </w:rPr>
        <w:t>Расходы, связанные с проездом к месту соревнований и питанием команд, несут направляющие организации</w:t>
      </w:r>
      <w:r>
        <w:rPr>
          <w:sz w:val="28"/>
          <w:u w:val="single"/>
        </w:rPr>
        <w:t>.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u w:val="single"/>
        </w:rPr>
        <w:t>Организаторы соревнований не несут ответственности за утрату личных вещей во время проведения мероприят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Порядок и сроки подачи заявок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>Предварительные заявки направляются</w:t>
      </w:r>
      <w:r>
        <w:rPr>
          <w:b/>
          <w:sz w:val="28"/>
        </w:rPr>
        <w:t xml:space="preserve"> не позднее, чем за 5 дней </w:t>
      </w:r>
      <w:r>
        <w:rPr>
          <w:sz w:val="28"/>
        </w:rPr>
        <w:t>до начала соревнований по телефонам 54-68-94 в отдел по молодёжной политике и спорту или 8 914 416 52 26 (Онорин А.А.).</w:t>
      </w:r>
    </w:p>
    <w:p>
      <w:pPr>
        <w:pStyle w:val="Normal"/>
        <w:jc w:val="both"/>
        <w:rPr/>
      </w:pPr>
      <w:r>
        <w:rPr>
          <w:b/>
          <w:sz w:val="28"/>
        </w:rPr>
        <w:tab/>
        <w:t>В день соревнования в мандатную комиссию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- </w:t>
      </w:r>
      <w:r>
        <w:rPr>
          <w:b/>
          <w:sz w:val="28"/>
          <w:u w:val="single"/>
        </w:rPr>
        <w:t>именная заявка</w:t>
      </w:r>
      <w:r>
        <w:rPr>
          <w:sz w:val="28"/>
          <w:u w:val="single"/>
        </w:rPr>
        <w:t>, заверенная врачом и директором школы;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- </w:t>
      </w:r>
      <w:r>
        <w:rPr>
          <w:b/>
          <w:sz w:val="28"/>
          <w:u w:val="single"/>
        </w:rPr>
        <w:t>приказ директора школы</w:t>
      </w:r>
      <w:r>
        <w:rPr>
          <w:sz w:val="28"/>
          <w:u w:val="single"/>
        </w:rPr>
        <w:t xml:space="preserve"> с поименным списком участников и указанием ответственного за жизнь и безопасность детей;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- документ (оригинал), удостоверяющий личность каждого участник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В случае отсутствия документов, подтверждающих личность, спортсмен не допускается к участию в соревнованиях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>Команды____________________________</w:t>
      </w:r>
    </w:p>
    <w:p>
      <w:pPr>
        <w:pStyle w:val="Normal"/>
        <w:rPr>
          <w:b/>
          <w:b/>
        </w:rPr>
      </w:pPr>
      <w:r>
        <w:rPr>
          <w:b/>
        </w:rPr>
        <w:t>на участие в Спартакиаде Комсомольского района по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3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, имя (полностью и разборчи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ущ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П. </w:t>
            </w:r>
          </w:p>
          <w:p>
            <w:pPr>
              <w:pStyle w:val="Normal"/>
              <w:jc w:val="both"/>
              <w:rPr/>
            </w:pPr>
            <w:r>
              <w:rPr/>
              <w:t>подпись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ххххх  Хххххх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ущ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П. </w:t>
            </w:r>
          </w:p>
          <w:p>
            <w:pPr>
              <w:pStyle w:val="Normal"/>
              <w:jc w:val="both"/>
              <w:rPr/>
            </w:pPr>
            <w:r>
              <w:rPr/>
              <w:t>подпись врач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</w:rPr>
        <w:t>всего допущено_____ участников. Врач:_______</w:t>
      </w:r>
      <w:r>
        <w:rPr>
          <w:b/>
          <w:sz w:val="28"/>
        </w:rPr>
        <w:t xml:space="preserve"> М.П. </w:t>
      </w:r>
      <w:r>
        <w:rPr>
          <w:b/>
        </w:rPr>
        <w:t>подпись (расшифровка подписи)</w:t>
      </w:r>
    </w:p>
    <w:p>
      <w:pPr>
        <w:pStyle w:val="Normal"/>
        <w:rPr/>
      </w:pPr>
      <w:r>
        <w:rPr/>
        <w:t>Представитель команды :</w:t>
      </w:r>
      <w:r>
        <w:rPr>
          <w:u w:val="single"/>
        </w:rPr>
        <w:t>Ххххххххххх  Ххххххх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школы:_______</w:t>
      </w:r>
      <w:r>
        <w:rPr>
          <w:b/>
          <w:sz w:val="28"/>
        </w:rPr>
        <w:t xml:space="preserve"> М.П. </w:t>
      </w:r>
      <w:r>
        <w:rPr>
          <w:b/>
        </w:rPr>
        <w:t>подпись (расшифровка подпис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Специальные условия проведения соревнований в отдельных видах программы (игровых – волейбол, баскетбол, мини-футбол, настольный теннис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проведения определяется</w:t>
      </w:r>
      <w:r>
        <w:rPr/>
        <w:t xml:space="preserve"> </w:t>
      </w:r>
      <w:r>
        <w:rPr>
          <w:sz w:val="28"/>
        </w:rPr>
        <w:t>судейской бригадой в зависимости от количества участвующих команд.</w:t>
      </w:r>
      <w:r>
        <w:rPr/>
        <w:t xml:space="preserve"> </w:t>
      </w:r>
      <w:r>
        <w:rPr>
          <w:sz w:val="28"/>
        </w:rPr>
        <w:t>При участии менее 6 команд игры проводятся по круговой системе в один круг, при участии 6-8 команд, они разбиваются на подгруппы. При участии более 8 команд по решению судейской бригады соревнования могут проводиться по олимпийской системе с выбыванием после поражения, или по круговой системе с разбивкой на подгрупп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ИНИ-ФУТБОЛ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 команды: 8 игроков и представите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ЕЛЬБА ИЗ ПНЕВМАТИЧЕСКОЙ ВИНТОВКИ</w:t>
      </w:r>
    </w:p>
    <w:p>
      <w:pPr>
        <w:pStyle w:val="Normal"/>
        <w:jc w:val="both"/>
        <w:rPr/>
      </w:pPr>
      <w:r>
        <w:rPr>
          <w:sz w:val="28"/>
        </w:rPr>
        <w:t>Состав команды: 2 юноши, 2 девушки и представитель. Соревнования личные, с общим командным зачетом. Дистанция 10 метров. 3 пробных выстрела, 5 в зачёт из пневматической винтовки с открытым прицелом.  Положение для стрельбы определяется решением судейской бригады на мандатной комиссии.  Допускается использование личного оружия.</w:t>
      </w:r>
    </w:p>
    <w:p>
      <w:pPr>
        <w:pStyle w:val="Normal"/>
        <w:jc w:val="both"/>
        <w:rPr/>
      </w:pPr>
      <w:r>
        <w:rPr>
          <w:sz w:val="28"/>
        </w:rPr>
        <w:t xml:space="preserve">Результаты, показанные участниками соревнований, могут учитываться в зачёт сдачи нормативов ВФСК ГТО дл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ступ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РТ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команды: 2 юноши, 2 девушки и представитель. Соревнования личные, с командным зачетом. Соревнования проводятся в дисциплине «Сектор 20» (в зачёт идут очки, набранные участником попаданием в сектор 20). Количество подходов определяется решением судейской бригады на мандат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ЛЕЙБОЛ</w:t>
      </w:r>
    </w:p>
    <w:p>
      <w:pPr>
        <w:pStyle w:val="Normal"/>
        <w:rPr>
          <w:sz w:val="28"/>
        </w:rPr>
      </w:pPr>
      <w:r>
        <w:rPr>
          <w:sz w:val="28"/>
        </w:rPr>
        <w:t>Состав команды: Состав команды: 9 девушек и представитель, 9 юношей и представи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СКЕТБ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команды: 8 девушек и представитель, 8 юношей и представи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АХМАТЫ</w:t>
      </w:r>
    </w:p>
    <w:p>
      <w:pPr>
        <w:pStyle w:val="Normal"/>
        <w:jc w:val="both"/>
        <w:rPr/>
      </w:pPr>
      <w:r>
        <w:rPr>
          <w:sz w:val="28"/>
        </w:rPr>
        <w:t>Состав команды: 2 юноши, 2 девушки и представитель.  Соревнования с общим командным зачетом. Присутствие тренера, родителей в игровом зале во время игр запрещ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ЛЫЖНЫЕ ГОНКИ  </w:t>
      </w:r>
    </w:p>
    <w:p>
      <w:pPr>
        <w:pStyle w:val="Normal"/>
        <w:jc w:val="both"/>
        <w:rPr/>
      </w:pPr>
      <w:r>
        <w:rPr>
          <w:sz w:val="28"/>
        </w:rPr>
        <w:t>Состав команды: 3 юноши и представитель, 3 девушки и представ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ОШИ, ДЕВУШКИ - 3км (свободный стиль). Решением судейской бригады дистанция может быть изменена в зависимости от погодных условия, состава команд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ревнования личные, с общим командным зач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, показанные участниками соревнований, могут учитываться в зачёт сдачи нормативов ВФСК ГТО для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ступ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СТОЛЬНЫЙ ТЕНН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команды: 3 юноши, 2 девушки и представитель. Соревнования личные, с общим командным заче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РЕВНОВАНИЯ ПО ЛЁГКОЙ АТЛЕТИКЕ</w:t>
      </w:r>
    </w:p>
    <w:p>
      <w:pPr>
        <w:pStyle w:val="Normal"/>
        <w:jc w:val="both"/>
        <w:rPr/>
      </w:pPr>
      <w:r>
        <w:rPr>
          <w:sz w:val="28"/>
        </w:rPr>
        <w:t xml:space="preserve">Соревнования личные, с командным зачетом раздельно для юношей и девушек. </w:t>
      </w:r>
    </w:p>
    <w:p>
      <w:pPr>
        <w:pStyle w:val="Normal"/>
        <w:jc w:val="both"/>
        <w:rPr/>
      </w:pPr>
      <w:r>
        <w:rPr>
          <w:sz w:val="28"/>
        </w:rPr>
        <w:t xml:space="preserve">Состав команды: 2 юноши, 2 девушки 2008-2009 г.р. и представитель. </w:t>
      </w:r>
    </w:p>
    <w:p>
      <w:pPr>
        <w:pStyle w:val="Normal"/>
        <w:jc w:val="both"/>
        <w:rPr/>
      </w:pPr>
      <w:r>
        <w:rPr>
          <w:sz w:val="28"/>
        </w:rPr>
        <w:t>2 юноши, 2 девушки 2010-2011 г.р</w:t>
      </w:r>
      <w:r>
        <w:rPr>
          <w:b/>
          <w:sz w:val="28"/>
        </w:rPr>
        <w:t xml:space="preserve">. </w:t>
      </w:r>
      <w:r>
        <w:rPr>
          <w:sz w:val="28"/>
        </w:rPr>
        <w:t>и представитель.</w:t>
      </w:r>
    </w:p>
    <w:p>
      <w:pPr>
        <w:pStyle w:val="Normal"/>
        <w:jc w:val="both"/>
        <w:rPr/>
      </w:pPr>
      <w:r>
        <w:rPr>
          <w:sz w:val="28"/>
        </w:rPr>
        <w:t>ЮНОШИ: бег 60 и 2000 метров, прыжок в длину с разбега.</w:t>
      </w:r>
    </w:p>
    <w:p>
      <w:pPr>
        <w:pStyle w:val="Normal"/>
        <w:jc w:val="both"/>
        <w:rPr/>
      </w:pPr>
      <w:r>
        <w:rPr>
          <w:sz w:val="28"/>
        </w:rPr>
        <w:t>ДЕВУШКИ: бег 60 и 1500 метров, прыжок в длину с разб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ная эстафета 4 </w:t>
      </w:r>
      <w:r>
        <w:rPr>
          <w:sz w:val="28"/>
          <w:lang w:val="en-US"/>
        </w:rPr>
        <w:t>x</w:t>
      </w:r>
      <w:r>
        <w:rPr>
          <w:sz w:val="28"/>
        </w:rPr>
        <w:t xml:space="preserve"> 100 м среди возрастной категории 2008-09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ная эстафета 4 </w:t>
      </w:r>
      <w:r>
        <w:rPr>
          <w:sz w:val="28"/>
          <w:lang w:val="en-US"/>
        </w:rPr>
        <w:t>x</w:t>
      </w:r>
      <w:r>
        <w:rPr>
          <w:sz w:val="28"/>
        </w:rPr>
        <w:t xml:space="preserve"> 100 м среди возрастной категории 2010-11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м судейской бригады программа соревнований может быть изменена в зависимости от погодных условия, состава команд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, показанные участниками соревнований, могут учитываться в зачёт сдачи нормативов ВФСК ГТО дл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ступ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ФСК ГТО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ИМАНИЕ!!! ВАЖНО!!!НАПОМИНАЮ!!!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>Годовой отчетный период для всех возрастных групп комплекса ГТО с 1 января по 31 декабря текущего года.</w:t>
      </w:r>
      <w:r>
        <w:rPr>
          <w:rStyle w:val="Appleconvertedspace"/>
          <w:rFonts w:cs="Arial" w:ascii="Arial" w:hAnsi="Arial"/>
          <w:b/>
          <w:bCs/>
          <w:color w:val="222222"/>
          <w:u w:val="single"/>
          <w:shd w:fill="FFFFFF" w:val="clear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 нормативов ВФСК ГТО проводится в течение отчётного периода на базе общеобразовательных учреждений. Нормативы по лёгкой атлетике (короткие, длинные бега), принимается главным специалистом одела по молодежной политике и спорту администрации Комсомольского муниципального района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ВНИМАНИЕ!!! ВАЖНО!!! </w:t>
      </w:r>
      <w:r>
        <w:rPr>
          <w:sz w:val="28"/>
          <w:u w:val="single"/>
        </w:rPr>
        <w:t>Выпускникам 11-х классов</w:t>
      </w:r>
      <w:r>
        <w:rPr>
          <w:b/>
          <w:sz w:val="28"/>
          <w:u w:val="single"/>
        </w:rPr>
        <w:t xml:space="preserve">, </w:t>
      </w:r>
      <w:r>
        <w:rPr>
          <w:sz w:val="28"/>
          <w:u w:val="single"/>
        </w:rPr>
        <w:t xml:space="preserve">желающим принять участие в испытаниях ГТО, необходимо (лучше) это сделать до 25.12 текущего года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4:00Z</dcterms:created>
  <dc:creator>Bulatov</dc:creator>
  <dc:description/>
  <cp:keywords/>
  <dc:language>en-US</dc:language>
  <cp:lastModifiedBy>Онорин Андрей Алексеевич</cp:lastModifiedBy>
  <cp:lastPrinted>2023-08-30T08:58:00Z</cp:lastPrinted>
  <dcterms:modified xsi:type="dcterms:W3CDTF">2023-08-29T23:03:00Z</dcterms:modified>
  <cp:revision>197</cp:revision>
  <dc:subject/>
  <dc:title>                                                                           УТВЕРЖДАЮ</dc:title>
</cp:coreProperties>
</file>